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администрации Еманжелинског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О.Н. Бобыле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 _____________________________________</w:t>
      </w:r>
    </w:p>
    <w:p>
      <w:pPr>
        <w:pStyle w:val="Normal"/>
        <w:spacing w:lineRule="auto" w:line="240" w:before="0" w:after="0"/>
        <w:ind w:left="4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без сокращений, а также статус лица (мать, отец, другое лицо, являющееся законным представителем несовершеннолетнего)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____________</w:t>
      </w:r>
    </w:p>
    <w:p>
      <w:pPr>
        <w:pStyle w:val="Normal"/>
        <w:spacing w:lineRule="auto" w:line="240" w:before="0" w:after="0"/>
        <w:ind w:left="40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)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(-ого) по адресу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456580______________________________ 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  </w:t>
      </w:r>
    </w:p>
    <w:p>
      <w:pPr>
        <w:pStyle w:val="Normal"/>
        <w:spacing w:lineRule="auto" w:line="240" w:before="0" w:after="0"/>
        <w:ind w:left="399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региона, района, города, иного населенного пункта, улицы, номера дома, корпуса, квартиры - место фактического проживания </w:t>
      </w:r>
    </w:p>
    <w:p>
      <w:pPr>
        <w:pStyle w:val="Normal"/>
        <w:spacing w:lineRule="auto" w:line="240" w:before="0" w:after="0"/>
        <w:ind w:left="39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:</w:t>
      </w:r>
      <w:r>
        <w:rPr>
          <w:rFonts w:cs="Times New Roman" w:ascii="Times New Roman" w:hAnsi="Times New Roman"/>
          <w:sz w:val="28"/>
          <w:szCs w:val="28"/>
          <w:u w:val="single"/>
        </w:rPr>
        <w:t>456580, Челяб. об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одитель проживает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>456580, Челя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л.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 указанием кода)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ЛС заявителя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21"/>
        <w:ind w:right="0"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ошу назначить ежемесячную денежную выплату по оплате жилого помещения и коммунальных услуг. </w:t>
      </w:r>
      <w:r>
        <w:rPr>
          <w:sz w:val="24"/>
          <w:szCs w:val="24"/>
        </w:rPr>
        <w:t>По иным основаниям меры социальной поддержки в части оплаты жилищно-коммунальных услуг моей семье не предоставляютс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5890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7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общаю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отцом (матерью) ребенка в бра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рак расторг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4785</wp:posOffset>
                </wp:positionV>
                <wp:extent cx="2476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5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брак не вступ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589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3.8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вляюсь опекуном ребенка(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86055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ец ребенка проходит военную службу по призы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7165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3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ец ребенка отбывает наказание в виде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ая выплата ранее назначалась в УСЗН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назнача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, учитываемый при назначении ежемесячной  денежной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ов семь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их 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32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видетельств о рождении дет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место жительства (пребывания) членов многодетной семь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страховых свидетельств обязательного пенсионного страхования заявителя и членов многодетной семьи, входящей в состав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технического паспорта с поэтажным планом и экспликац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ргана местного самоуправления об установлении над несовершеннолетним опеки (попечительства), договора об осуществлении опеки или попечительства (для опекунов (попечителей), приемных родителей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доход каждого члена многодетной семьи за последние три месяц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едоставляю следующие докумен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кументы в соответствии с пунктами 11-13 настоящего Административного регламен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ость сообщаем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уюсь сообщить в орган социальной защиты населения не позднее чем в тридцатидневный срок о наступлении обстоятельств, влекущих изменение размера ежемесячной денежной выплаты или прекращение ее выплаты</w:t>
      </w:r>
      <w:r>
        <w:rPr>
          <w:rFonts w:cs="Times New Roman" w:ascii="Times New Roman" w:hAnsi="Times New Roman"/>
          <w:sz w:val="18"/>
          <w:szCs w:val="18"/>
        </w:rPr>
        <w:t xml:space="preserve"> ( установление отцовства, усыновление ребенка, лишение родительских прав, ограничение в родительских правах , определение ребенка на полное государственное обеспечение, изменение доходов семьи, дающее право на получение ежемесячной денежной выплаты ,выезд за пределы района ( города области) на постоянное место жительства и другие обстоятельств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 предупрежден(а) о полной материальной ответственности в случае предоставления недостоверных сведений о составе семьи и размере дохода семь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и мой (я) супруг (а) Даю согласие службам системы социальной защиты населения на обработку персональных данных на следующих условиях:1. Субъект дает согласие на обработку Оператором своих персональных данных, то есть совершение, в том числе, следующих действий: _</w:t>
      </w:r>
      <w:r>
        <w:rPr>
          <w:rFonts w:cs="Times New Roman" w:ascii="Times New Roman" w:hAnsi="Times New Roman"/>
          <w:sz w:val="18"/>
          <w:szCs w:val="18"/>
          <w:u w:val="single"/>
        </w:rPr>
        <w:t>сбор, систематизацию, накопление, хранение, уточнение, использование, распространение, обезличивание, блокирование, уничтожение персональных данных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ератор обязуется использовать данные Субъекта в целях 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исполнения отдельных государственных полномочий в сфере социальной защиты населения, решения вопросов местного значения в сфере соци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Типовой перечень персональных данных передаваемых Оператору на обработ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Фамилия, имя, отчество, дата рождения; место рождения; биографические сведения; сведения о местах обучения, сведения о местах работы; сведения о родителях; сведения  о доходах, сведения о  месте регистрации, проживания; контактная информация; паспортные данные</w:t>
      </w: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При поступлении Оператору письменного заявления Субъекта о прекращении действия Согласия, персональные данные уничтожаются установленным способом в течение 3 дней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Настоящее разрешение действует в течение:  _______</w:t>
      </w:r>
      <w:r>
        <w:rPr>
          <w:rFonts w:cs="Times New Roman" w:ascii="Times New Roman" w:hAnsi="Times New Roman"/>
          <w:sz w:val="18"/>
          <w:szCs w:val="18"/>
          <w:u w:val="single"/>
        </w:rPr>
        <w:t>бессрочно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числять ежемесячную денежную выплату чере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а: БИК 047501602  ИНН 7707083893 КПП  741202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очтовой связи №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20___ г.</w:t>
        <w:tab/>
        <w:t xml:space="preserve">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п</w:t>
      </w:r>
      <w:r>
        <w:rPr>
          <w:rFonts w:cs="Times New Roman" w:ascii="Times New Roman" w:hAnsi="Times New Roman"/>
          <w:sz w:val="16"/>
          <w:szCs w:val="16"/>
        </w:rPr>
        <w:t>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.№__________«____»_________20___ г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</w:t>
        <w:tab/>
        <w:tab/>
        <w:t>______________ 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284" w:firstLine="426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08:00Z</dcterms:created>
  <dc:creator>Фурсова</dc:creator>
  <dc:description/>
  <cp:keywords/>
  <dc:language>en-US</dc:language>
  <cp:lastModifiedBy>Юшина</cp:lastModifiedBy>
  <cp:lastPrinted>2017-10-17T11:57:00Z</cp:lastPrinted>
  <dcterms:modified xsi:type="dcterms:W3CDTF">2017-10-17T06:58:00Z</dcterms:modified>
  <cp:revision>17</cp:revision>
  <dc:subject/>
  <dc:title/>
</cp:coreProperties>
</file>